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ш ребенок собирается в этом году в школу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гда это для Вас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БОУ «Средняя общеобразовательная школа №89 с углубленным изучением отдельных предме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ОБЪВЛЯЕТ ПРИЁМ В 1 КЛАСС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6615" cy="207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собенности нашей школ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Деление классов на группы при изучении русского язык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Программы УМК «Планета Знаний», «Школа России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Сотрудничество с детской музыкальной школой №13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Внеурочная деятельность: «Счастливый английский язык, «Тропинка здоровья», объединение «Мастерская слова», «Шахматы», «Занимательная грамматика», «Экономическая мозаика», «Умелые руки», «Золотой ключик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ппа продленного дня до 18 часо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адиционные праздники: «День Чести школы», «Искатели сокровищ», «Масленица» и др.;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но-практические конференции, защита проекто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ообразие спортивных секций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ое собрание состоится 27 сентября в 18.30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о занятий с 1 ОКТЯБРЯ</w:t>
      </w:r>
    </w:p>
    <w:p>
      <w:pPr>
        <w:pStyle w:val="Normal"/>
        <w:spacing w:before="0" w:after="200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Запись по телефону: </w:t>
      </w:r>
      <w:r>
        <w:rPr>
          <w:rFonts w:cs="Times New Roman" w:ascii="Times New Roman" w:hAnsi="Times New Roman"/>
          <w:b/>
          <w:sz w:val="36"/>
          <w:szCs w:val="36"/>
        </w:rPr>
        <w:t>521-74-99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Администрация.</w:t>
      </w:r>
    </w:p>
    <w:sectPr>
      <w:type w:val="nextPage"/>
      <w:pgSz w:w="11906" w:h="16838"/>
      <w:pgMar w:left="567" w:right="28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8:00Z</dcterms:created>
  <dc:creator>шк89</dc:creator>
  <dc:description/>
  <dc:language>en-US</dc:language>
  <cp:lastModifiedBy>шк89</cp:lastModifiedBy>
  <cp:lastPrinted>2016-09-08T14:36:00Z</cp:lastPrinted>
  <dcterms:modified xsi:type="dcterms:W3CDTF">2016-09-08T12:00:00Z</dcterms:modified>
  <cp:revision>1</cp:revision>
  <dc:subject/>
  <dc:title/>
</cp:coreProperties>
</file>